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>Spettabile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Ufficio di sorveglianza di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Anco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acerata</w:t>
      </w:r>
    </w:p>
    <w:p>
      <w:pPr>
        <w:pStyle w:val="Normal"/>
        <w:spacing w:lineRule="exact" w:line="320"/>
        <w:ind w:left="5440" w:firstLine="340"/>
        <w:rPr/>
      </w:pPr>
      <w:r>
        <w:rPr>
          <w:rFonts w:cs="Arial" w:ascii="Arial" w:hAnsi="Arial"/>
          <w:sz w:val="22"/>
          <w:szCs w:val="22"/>
        </w:rPr>
        <w:t xml:space="preserve">(*)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STANZA DI ESPULSIONE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ALE SANZIONE ALTERNATIVA ALLA DETENZI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... cittadinanza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 presso ………….…………………………………………… di ………………………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secuzione della sentenza 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fine pena previsto il ………………………… </w:t>
      </w:r>
      <w:r>
        <w:rPr>
          <w:rFonts w:cs="Arial" w:ascii="Arial" w:hAnsi="Arial"/>
          <w:i/>
          <w:sz w:val="22"/>
          <w:szCs w:val="22"/>
        </w:rPr>
        <w:t>(escluse possibili future liberazioni anticipate)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espulso ai sensi dell’art.16 co.5° D.L.vo 286/98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documentazione ritenuta utile a sostenere l’istanz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ind w:left="397" w:firstLine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*) – Indirizzi e numeri di fax dell’ Ufficio di sorveglianza di Ancona e di Macerata, sono disponibili nelle apposite pagine di questo sito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6:00Z</dcterms:created>
  <dc:creator>Maurizio Pescarolo</dc:creator>
  <dc:description/>
  <dc:language>en-US</dc:language>
  <cp:lastModifiedBy>Anna Bello</cp:lastModifiedBy>
  <cp:lastPrinted>2009-11-20T12:47:00Z</cp:lastPrinted>
  <dcterms:modified xsi:type="dcterms:W3CDTF">2015-05-20T13:40:00Z</dcterms:modified>
  <cp:revision>3</cp:revision>
  <dc:subject/>
  <dc:title>Al signor</dc:title>
</cp:coreProperties>
</file>